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IỂU MẪU SỐ LIỆU SỐ 0017-BQTG</w:t>
        <w:br/>
        <w:t>SỐ LIỆU CƠ BẢN VỀ BẢN QUYỀN TÁC GIẢ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(Kèm theo Đề cương báo cáo số 04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6319"/>
        <w:gridCol w:w="2230"/>
      </w:tblGrid>
      <w:tr>
        <w:trPr/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6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ội dung</w:t>
            </w:r>
          </w:p>
        </w:tc>
        <w:tc>
          <w:tcPr>
            <w:tcW w:w="2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tháng/năm…</w:t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số giấy chứng nhận đăng ký quyền tác giả, đăng ký quyền liên quan đã cấp trong năm 2022, trong đó: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iấy chứng nhận đăng ký quyền tác giả: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iấy chứng nhận đăng ký quyền liên quan: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05:17:00Z</dcterms:created>
  <dc:creator>PC</dc:creator>
  <dc:description/>
  <cp:keywords/>
  <dc:language>en-US</dc:language>
  <cp:lastModifiedBy>PC</cp:lastModifiedBy>
  <dcterms:modified xsi:type="dcterms:W3CDTF">2024-01-27T05:17:00Z</dcterms:modified>
  <cp:revision>1</cp:revision>
  <dc:subject/>
  <dc:title/>
</cp:coreProperties>
</file>